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Ve čtvrtek 18. dubna odpoledne proběhla na Slunečním náměstí v Praze 13 tradiční akc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„Bezpečná třináctka aneb Bezpečnost zajištěna“.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Uspořádala ji již pojedenácté městská část ve spolupráci se Zemskou nevládní organizací České republiky pod záštitou starosty Prahy 13 Davida Vodrážky. Ten také akci po 13. hodině slavnostně zahájil. </w:t>
      </w:r>
    </w:p>
    <w:p>
      <w:pPr>
        <w:pStyle w:val="Normln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ako tradičně se akce zúčastnila také společnost Construct, která zde představila své produkty. Návštěvníci měli možnost se na stánku seznámit s mechanickým zabezpečením CONSTRUCT, vyzkoušet si princip zabezpečení na vystavených demo-modelech a někteří hosté dokonce projevili zájem o montáž zabezpečení do svého vozu. Dětským návštěvníkům udělaly radost rytířské masky a balonky Construct, které za chvíli zaplnily celé Sluneční náměstí.</w:t>
      </w:r>
    </w:p>
    <w:p>
      <w:pPr>
        <w:pStyle w:val="Normln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Nechyběla zde ani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olicejní, hasičská, záchranářská a armádní technika i historická vojenská vozidla.  Stovky návštěvníků měly možnost si prohlédnout auta a výstroj Hasičského záchranného sboru, Sborů dobrovolných hasičů, Policie ČR, Městské policie, Vojenské policie, Záchranné služby hl. města Prahy, dalších záchranných služeb a Armády ČR.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Představily se také kluby vojenské historie se svými veterány.</w:t>
      </w:r>
    </w:p>
    <w:p>
      <w:pPr>
        <w:pStyle w:val="Normln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o celé odpoledne probíhal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doprovodný program. Jako vždy se konaly ukázky první pomoci, výcviku služebních psů a koní nebo nácvik sebeobrany. Zájemci si mohli vyzkoušet výstroj policejního těžkooděnce, prohlédnout si mobilní operační sál pražské záchranné služby Golem nebo vozidlo cizinecké policie s termovizí. Děti si zkusily armádní laserovou střelnici, hašení ruční stříkačkou, lepení modelů vojenských letadel, vyplňování dopravních testů a kvízů nebo jízdu na elektrické dvoukolce. Největší atrakcí byl samozřejmě policejní vrtulník a jeho menší sourozenec - letošní novinka - dálkově ovládaný vrtulník s kamerou, který využívají záchranáři.</w:t>
      </w:r>
    </w:p>
    <w:p>
      <w:pPr>
        <w:pStyle w:val="Normln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droj: </w:t>
      </w:r>
    </w:p>
    <w:p>
      <w:pPr>
        <w:pStyle w:val="Normln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amuelTruschka</w:t>
        <w:br/>
        <w:t>tiskový mluvčí městské části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8:00Z</dcterms:created>
  <dc:creator>Ing. Veronika Honsová</dc:creator>
  <dc:description/>
  <cp:keywords/>
  <dc:language>en-US</dc:language>
  <cp:lastModifiedBy>Ing. Veronika Honsová</cp:lastModifiedBy>
  <dcterms:modified xsi:type="dcterms:W3CDTF">2013-05-02T12:29:00Z</dcterms:modified>
  <cp:revision>1</cp:revision>
  <dc:subject/>
  <dc:title>Ve čtvrtek 18</dc:title>
</cp:coreProperties>
</file>