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Microsoft Sans Serif" w:hAnsi="Microsoft Sans Serif" w:cs="Microsoft Sans Serif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17210</wp:posOffset>
            </wp:positionH>
            <wp:positionV relativeFrom="paragraph">
              <wp:posOffset>51435</wp:posOffset>
            </wp:positionV>
            <wp:extent cx="96774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rFonts w:ascii="Microsoft Sans Serif" w:hAnsi="Microsoft Sans Serif" w:cs="Microsoft Sans Serif"/>
          <w:b/>
          <w:b/>
          <w:sz w:val="32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SESTAVA JEDNOTLIVÝCH DÍLŮ MECHANICKÉHO ZABEZPEČENÍ</w:t>
      </w:r>
    </w:p>
    <w:p>
      <w:pPr>
        <w:pStyle w:val="Normal"/>
        <w:spacing w:lineRule="atLeast" w:line="240" w:before="120" w:after="0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60801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8.75pt" to="43.2pt,4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16402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129.15pt" to="-13.15pt,1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.2pt" to="-13.4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5.2pt" to="-13.2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180</wp:posOffset>
                </wp:positionH>
                <wp:positionV relativeFrom="paragraph">
                  <wp:posOffset>6470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0.95pt" to="-13.4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18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10.35pt" to="-1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275</wp:posOffset>
                </wp:positionH>
                <wp:positionV relativeFrom="paragraph">
                  <wp:posOffset>3822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0.1pt" to="-13.2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180</wp:posOffset>
                </wp:positionH>
                <wp:positionV relativeFrom="paragraph">
                  <wp:posOffset>80200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63.15pt" to="-13.4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275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2pt" to="-13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6370</wp:posOffset>
                </wp:positionH>
                <wp:positionV relativeFrom="paragraph">
                  <wp:posOffset>2794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22pt" to="-13.1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180</wp:posOffset>
                </wp:positionH>
                <wp:positionV relativeFrom="paragraph">
                  <wp:posOffset>2006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15.8pt" to="-13.4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275</wp:posOffset>
                </wp:positionH>
                <wp:positionV relativeFrom="paragraph">
                  <wp:posOffset>45148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5.55pt" to="-13.2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b/>
          <w:sz w:val="44"/>
          <w:szCs w:val="44"/>
        </w:rPr>
        <w:t>CF 2034/A – Renault Trafic (MT6)</w:t>
      </w:r>
    </w:p>
    <w:p>
      <w:pPr>
        <w:pStyle w:val="Normal"/>
        <w:rPr>
          <w:rFonts w:ascii="Microsoft Sans Serif" w:hAnsi="Microsoft Sans Serif" w:cs="Microsoft Sans Serif"/>
          <w:b/>
          <w:b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5455</wp:posOffset>
                </wp:positionH>
                <wp:positionV relativeFrom="paragraph">
                  <wp:posOffset>107315</wp:posOffset>
                </wp:positionV>
                <wp:extent cx="635000" cy="548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5pt;margin-top:8.45pt;width:50pt;height:43.2pt" coordorigin="8733,169" coordsize="1000,864">
                <v:line id="shape_0" from="8964,889" to="9510,8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3;top:169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43730" cy="57619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134620</wp:posOffset>
                </wp:positionV>
                <wp:extent cx="635000" cy="548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0.6pt;width:50pt;height:43.2pt" coordorigin="-76,212" coordsize="1000,864">
                <v:line id="shape_0" from="155,932" to="701,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76;top:212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2340</wp:posOffset>
                </wp:positionH>
                <wp:positionV relativeFrom="paragraph">
                  <wp:posOffset>45085</wp:posOffset>
                </wp:positionV>
                <wp:extent cx="934720" cy="191135"/>
                <wp:effectExtent l="25400" t="5715" r="571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301">
                              <a:moveTo>
                                <a:pt x="1472" y="0"/>
                              </a:moveTo>
                              <a:lnTo>
                                <a:pt x="0" y="3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301" path="m1472,0l0,301e" stroked="t" o:allowincell="f" style="position:absolute;margin-left:374.2pt;margin-top:3.55pt;width:73.55pt;height:1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Textkomente"/>
        <w:rPr/>
      </w:pPr>
      <w:r>
        <w:rPr>
          <w:rStyle w:val="Odkaznakoment"/>
          <w:vanish w:val="false"/>
        </w:rPr>
        <w:commentReference w:id="0"/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8470</wp:posOffset>
                </wp:positionH>
                <wp:positionV relativeFrom="paragraph">
                  <wp:posOffset>17780</wp:posOffset>
                </wp:positionV>
                <wp:extent cx="635000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pt;margin-top:1.4pt;width:50pt;height:43.2pt" coordorigin="8722,28" coordsize="1000,864">
                <v:line id="shape_0" from="8953,748" to="9499,7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722;top:28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9470</wp:posOffset>
                </wp:positionH>
                <wp:positionV relativeFrom="paragraph">
                  <wp:posOffset>100330</wp:posOffset>
                </wp:positionV>
                <wp:extent cx="1064895" cy="13970"/>
                <wp:effectExtent l="26670" t="26035" r="508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22">
                              <a:moveTo>
                                <a:pt x="1677" y="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7,22" path="m1677,22l0,0e" stroked="t" o:allowincell="f" style="position:absolute;margin-left:366.1pt;margin-top:7.9pt;width:83.8pt;height:1.0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2440</wp:posOffset>
                </wp:positionH>
                <wp:positionV relativeFrom="paragraph">
                  <wp:posOffset>100965</wp:posOffset>
                </wp:positionV>
                <wp:extent cx="635000" cy="548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pt;margin-top:7.95pt;width:50pt;height:43.2pt" coordorigin="8744,159" coordsize="1000,864">
                <v:line id="shape_0" from="8974,879" to="9520,8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744;top:159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3430</wp:posOffset>
                </wp:positionH>
                <wp:positionV relativeFrom="paragraph">
                  <wp:posOffset>49530</wp:posOffset>
                </wp:positionV>
                <wp:extent cx="1122680" cy="164465"/>
                <wp:effectExtent l="26035" t="2667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259">
                              <a:moveTo>
                                <a:pt x="1768" y="2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259" path="m1768,259l0,0e" stroked="t" o:allowincell="f" style="position:absolute;margin-left:360.9pt;margin-top:3.9pt;width:88.35pt;height:12.9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sz w:val="16"/>
          <w:szCs w:val="16"/>
        </w:rPr>
        <w:t>insert cover lengh 80 mm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0</wp:posOffset>
                </wp:positionH>
                <wp:positionV relativeFrom="paragraph">
                  <wp:posOffset>96520</wp:posOffset>
                </wp:positionV>
                <wp:extent cx="635000" cy="548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pt;margin-top:7.6pt;width:50pt;height:43.2pt" coordorigin="8770,152" coordsize="1000,864">
                <v:line id="shape_0" from="9001,872" to="9547,8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770;top:152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110</wp:posOffset>
                </wp:positionH>
                <wp:positionV relativeFrom="paragraph">
                  <wp:posOffset>45085</wp:posOffset>
                </wp:positionV>
                <wp:extent cx="1955165" cy="434340"/>
                <wp:effectExtent l="5715" t="5080" r="25400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9" h="684">
                              <a:moveTo>
                                <a:pt x="0" y="0"/>
                              </a:moveTo>
                              <a:lnTo>
                                <a:pt x="3079" y="6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9,684" path="m0,0l3079,684e" stroked="t" o:allowincell="f" style="position:absolute;margin-left:19.3pt;margin-top:3.55pt;width:153.9pt;height:34.1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00</wp:posOffset>
                </wp:positionH>
                <wp:positionV relativeFrom="paragraph">
                  <wp:posOffset>99060</wp:posOffset>
                </wp:positionV>
                <wp:extent cx="1101090" cy="73660"/>
                <wp:effectExtent l="26035" t="5080" r="5715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16">
                              <a:moveTo>
                                <a:pt x="1734" y="0"/>
                              </a:moveTo>
                              <a:lnTo>
                                <a:pt x="0" y="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16" path="m1734,0l0,116e" stroked="t" o:allowincell="f" style="position:absolute;margin-left:365pt;margin-top:7.8pt;width:86.65pt;height:5.7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1645</wp:posOffset>
                </wp:positionH>
                <wp:positionV relativeFrom="paragraph">
                  <wp:posOffset>14605</wp:posOffset>
                </wp:positionV>
                <wp:extent cx="635000" cy="5486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5pt;margin-top:1.15pt;width:50pt;height:43.2pt" coordorigin="8727,23" coordsize="1000,864">
                <v:line id="shape_0" from="8957,743" to="9503,7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727;top:23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8945</wp:posOffset>
                </wp:positionH>
                <wp:positionV relativeFrom="paragraph">
                  <wp:posOffset>78105</wp:posOffset>
                </wp:positionV>
                <wp:extent cx="635000" cy="548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6.15pt;width:50pt;height:43.2pt" coordorigin="8707,123" coordsize="1000,864">
                <v:line id="shape_0" from="8938,843" to="9484,8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707;top:123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5980</wp:posOffset>
                </wp:positionH>
                <wp:positionV relativeFrom="paragraph">
                  <wp:posOffset>9525</wp:posOffset>
                </wp:positionV>
                <wp:extent cx="1035685" cy="60325"/>
                <wp:effectExtent l="26670" t="5715" r="5080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95">
                              <a:moveTo>
                                <a:pt x="1631" y="0"/>
                              </a:moveTo>
                              <a:lnTo>
                                <a:pt x="0" y="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1,95" path="m1631,0l0,95e" stroked="t" o:allowincell="f" style="position:absolute;margin-left:367.4pt;margin-top:0.75pt;width:81.5pt;height:4.7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9100</wp:posOffset>
                </wp:positionH>
                <wp:positionV relativeFrom="paragraph">
                  <wp:posOffset>42545</wp:posOffset>
                </wp:positionV>
                <wp:extent cx="635000" cy="5486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3.35pt;width:50pt;height:43.2pt" coordorigin="8660,67" coordsize="1000,864">
                <v:line id="shape_0" from="8891,787" to="9437,7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660;top:67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5500</wp:posOffset>
                </wp:positionH>
                <wp:positionV relativeFrom="paragraph">
                  <wp:posOffset>69215</wp:posOffset>
                </wp:positionV>
                <wp:extent cx="1035685" cy="39370"/>
                <wp:effectExtent l="26670" t="5080" r="508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62">
                              <a:moveTo>
                                <a:pt x="1631" y="0"/>
                              </a:move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1,62" path="m1631,0l0,62e" stroked="t" o:allowincell="f" style="position:absolute;margin-left:365pt;margin-top:5.45pt;width:81.5pt;height:3.0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7830</wp:posOffset>
                </wp:positionH>
                <wp:positionV relativeFrom="paragraph">
                  <wp:posOffset>97155</wp:posOffset>
                </wp:positionV>
                <wp:extent cx="635000" cy="5486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7.65pt;width:50pt;height:43.2pt" coordorigin="8658,153" coordsize="1000,864">
                <v:line id="shape_0" from="8889,873" to="9435,8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658;top:153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1061720" cy="26035"/>
                <wp:effectExtent l="26035" t="2667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41">
                              <a:moveTo>
                                <a:pt x="1672" y="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2,41" path="m1672,41l0,0e" stroked="t" o:allowincell="f" style="position:absolute;margin-left:361.95pt;margin-top:0pt;width:83.55pt;height:2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1210</wp:posOffset>
                </wp:positionH>
                <wp:positionV relativeFrom="paragraph">
                  <wp:posOffset>12700</wp:posOffset>
                </wp:positionV>
                <wp:extent cx="1062990" cy="85725"/>
                <wp:effectExtent l="26035" t="2667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135">
                              <a:moveTo>
                                <a:pt x="1674" y="1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135" path="m1674,135l0,0e" stroked="t" o:allowincell="f" style="position:absolute;margin-left:362.3pt;margin-top:1pt;width:83.65pt;height:6.7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4020</wp:posOffset>
                </wp:positionH>
                <wp:positionV relativeFrom="paragraph">
                  <wp:posOffset>56515</wp:posOffset>
                </wp:positionV>
                <wp:extent cx="685165" cy="5486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48640"/>
                          <a:chOff x="0" y="0"/>
                          <a:chExt cx="685080" cy="548640"/>
                        </a:xfrm>
                      </wpg:grpSpPr>
                      <wps:wsp>
                        <wps:cNvSpPr/>
                        <wps:spPr>
                          <a:xfrm>
                            <a:off x="142200" y="457200"/>
                            <a:ext cx="374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>1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6pt;margin-top:4.45pt;width:53.95pt;height:43.2pt" coordorigin="8652,89" coordsize="1079,864">
                <v:line id="shape_0" from="8876,809" to="9465,8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652;top:89;width:107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>10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2320</wp:posOffset>
                </wp:positionH>
                <wp:positionV relativeFrom="paragraph">
                  <wp:posOffset>92710</wp:posOffset>
                </wp:positionV>
                <wp:extent cx="1040130" cy="180975"/>
                <wp:effectExtent l="25400" t="2603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285">
                              <a:moveTo>
                                <a:pt x="1638" y="2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8,285" path="m1638,285l0,0e" stroked="t" o:allowincell="f" style="position:absolute;margin-left:361.6pt;margin-top:7.3pt;width:81.85pt;height:14.2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9100</wp:posOffset>
                </wp:positionH>
                <wp:positionV relativeFrom="paragraph">
                  <wp:posOffset>25400</wp:posOffset>
                </wp:positionV>
                <wp:extent cx="685165" cy="5486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48640"/>
                          <a:chOff x="0" y="0"/>
                          <a:chExt cx="685080" cy="548640"/>
                        </a:xfrm>
                      </wpg:grpSpPr>
                      <wps:wsp>
                        <wps:cNvSpPr/>
                        <wps:spPr>
                          <a:xfrm>
                            <a:off x="142200" y="457200"/>
                            <a:ext cx="374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>1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2pt;width:53.95pt;height:43.2pt" coordorigin="8660,40" coordsize="1079,864">
                <v:line id="shape_0" from="8884,760" to="9473,7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660;top:40;width:107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>1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4695</wp:posOffset>
                </wp:positionH>
                <wp:positionV relativeFrom="paragraph">
                  <wp:posOffset>32385</wp:posOffset>
                </wp:positionV>
                <wp:extent cx="1109345" cy="225425"/>
                <wp:effectExtent l="26035" t="2603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355">
                              <a:moveTo>
                                <a:pt x="1747" y="3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355" path="m1747,355l0,0e" stroked="t" o:allowincell="f" style="position:absolute;margin-left:357.85pt;margin-top:2.55pt;width:87.3pt;height:17.7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2910</wp:posOffset>
                </wp:positionH>
                <wp:positionV relativeFrom="paragraph">
                  <wp:posOffset>39370</wp:posOffset>
                </wp:positionV>
                <wp:extent cx="685165" cy="5486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48640"/>
                          <a:chOff x="0" y="0"/>
                          <a:chExt cx="685080" cy="548640"/>
                        </a:xfrm>
                      </wpg:grpSpPr>
                      <wps:wsp>
                        <wps:cNvSpPr/>
                        <wps:spPr>
                          <a:xfrm>
                            <a:off x="142200" y="457200"/>
                            <a:ext cx="374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>1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3.1pt;width:53.95pt;height:43.2pt" coordorigin="8666,62" coordsize="1079,864">
                <v:line id="shape_0" from="8890,782" to="9479,7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666;top:62;width:107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>1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465"/>
        <w:gridCol w:w="2807"/>
        <w:gridCol w:w="920"/>
      </w:tblGrid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č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pis, rozměr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pecifikace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s: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ámková čás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(výsuv jist.čepu v uzamčeném stavu 20-1mm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F 20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ryt bovden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F 20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loupek distanční CF 545, 6HR13, M8,  L=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F545-00-03-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nžeta MZ 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Z09-00-09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ěsnění pryžové F2/82A    24/10x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CHEOS0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Šroub zatrhávací M8 x 30 OC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-08-30-01-00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Šroub zatrhávací M6 x 25 OC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-06-25-01-00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Šroub šestihran M 8x25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N 933  Z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Šroub zatrhávací M5 x 8 (inbus se špičkou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-05-08-03-00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ice zatrhávací M8 OC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-08-06-01-00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ložka 8,3 VOL OC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-20-83-17-03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ice M6 s podl. LOC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N 69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Vypracoval: M.Kavalcová                        Schválil:A.Hrotík                     Převzala:I.Oulehlová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vanish/>
          <w:sz w:val="60"/>
        </w:rPr>
      </w:pPr>
      <w:r>
        <w:rPr>
          <w:rFonts w:cs="Microsoft Sans Serif" w:ascii="Microsoft Sans Serif" w:hAnsi="Microsoft Sans Serif"/>
          <w:b/>
          <w:vanish/>
          <w:sz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0</wp:posOffset>
                </wp:positionH>
                <wp:positionV relativeFrom="paragraph">
                  <wp:posOffset>65405</wp:posOffset>
                </wp:positionV>
                <wp:extent cx="1125855" cy="322580"/>
                <wp:effectExtent l="26035" t="2540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508">
                              <a:moveTo>
                                <a:pt x="1773" y="5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508" path="m1773,508l0,0e" stroked="t" o:allowincell="f" style="position:absolute;margin-left:356.5pt;margin-top:5.15pt;width:88.6pt;height:25.3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284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ří Pospíšil" w:date="2022-12-06T09:00:00Z" w:initials="J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icrosoft Sans Serif" w:hAnsi="Microsoft Sans Serif" w:cs="Microsoft Sans Serif"/>
        <w:sz w:val="22"/>
        <w:szCs w:val="22"/>
      </w:rPr>
    </w:pPr>
    <w:r>
      <w:rPr>
        <w:rFonts w:cs="Microsoft Sans Serif" w:ascii="Microsoft Sans Serif" w:hAnsi="Microsoft Sans Serif"/>
        <w:sz w:val="22"/>
        <w:szCs w:val="22"/>
      </w:rPr>
      <w:t>CF 203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6:00Z</dcterms:created>
  <dc:creator>CONSTRUCT A&amp;D</dc:creator>
  <dc:description/>
  <cp:keywords/>
  <dc:language>en-US</dc:language>
  <cp:lastModifiedBy>Jiří Pospíšil</cp:lastModifiedBy>
  <cp:lastPrinted>2021-06-24T13:40:00Z</cp:lastPrinted>
  <dcterms:modified xsi:type="dcterms:W3CDTF">2022-12-06T08:02:00Z</dcterms:modified>
  <cp:revision>40</cp:revision>
  <dc:subject/>
  <dc:title>SESTAVA JEDNOTLIVÝCH DÍLŮ</dc:title>
</cp:coreProperties>
</file>