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Microsoft Sans Serif" w:hAnsi="Microsoft Sans Serif" w:cs="Microsoft Sans Serif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17210</wp:posOffset>
            </wp:positionH>
            <wp:positionV relativeFrom="paragraph">
              <wp:posOffset>51435</wp:posOffset>
            </wp:positionV>
            <wp:extent cx="96774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rFonts w:ascii="Microsoft Sans Serif" w:hAnsi="Microsoft Sans Serif" w:cs="Microsoft Sans Serif"/>
          <w:b/>
          <w:b/>
          <w:sz w:val="32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SESTAVA JEDNOTLIVÝCH DÍLŮ MECHANICKÉHO ZABEZPEČENÍ</w:t>
      </w:r>
    </w:p>
    <w:p>
      <w:pPr>
        <w:pStyle w:val="Normal"/>
        <w:spacing w:lineRule="atLeast" w:line="240" w:before="120" w:after="0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w:t>CF 1947/A – Ford Custom Transit/Tourneo (MT)</w:t>
      </w:r>
    </w:p>
    <w:p>
      <w:pPr>
        <w:pStyle w:val="Normal"/>
        <w:spacing w:lineRule="atLeast" w:line="240" w:before="120" w:after="0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60801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8.75pt" to="43.2pt,4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005</wp:posOffset>
                </wp:positionH>
                <wp:positionV relativeFrom="paragraph">
                  <wp:posOffset>16402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129.15pt" to="-13.15pt,1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180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.2pt" to="-13.4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5.2pt" to="-13.2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180</wp:posOffset>
                </wp:positionH>
                <wp:positionV relativeFrom="paragraph">
                  <wp:posOffset>6470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0.95pt" to="-13.4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18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10.35pt" to="-1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275</wp:posOffset>
                </wp:positionH>
                <wp:positionV relativeFrom="paragraph">
                  <wp:posOffset>3822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0.1pt" to="-13.2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0180</wp:posOffset>
                </wp:positionH>
                <wp:positionV relativeFrom="paragraph">
                  <wp:posOffset>80200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63.15pt" to="-13.4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8275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2pt" to="-13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2794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22pt" to="-13.1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0180</wp:posOffset>
                </wp:positionH>
                <wp:positionV relativeFrom="paragraph">
                  <wp:posOffset>2006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15.8pt" to="-13.4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8275</wp:posOffset>
                </wp:positionH>
                <wp:positionV relativeFrom="paragraph">
                  <wp:posOffset>45148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5.55pt" to="-13.2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b/>
          <w:sz w:val="44"/>
          <w:szCs w:val="44"/>
        </w:rPr>
        <w:t>Ford Transit (MT)</w:t>
      </w:r>
    </w:p>
    <w:p>
      <w:pPr>
        <w:pStyle w:val="Normal"/>
        <w:spacing w:lineRule="atLeast" w:line="240" w:before="120" w:after="0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687070</wp:posOffset>
                </wp:positionH>
                <wp:positionV relativeFrom="line">
                  <wp:posOffset>-5572760</wp:posOffset>
                </wp:positionV>
                <wp:extent cx="179705" cy="34290"/>
                <wp:effectExtent l="5715" t="25400" r="254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54">
                              <a:moveTo>
                                <a:pt x="0" y="54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54" path="m0,54l283,0e" stroked="t" o:allowincell="f" style="position:absolute;margin-left:54.1pt;margin-top:-438.8pt;width:14.1pt;height:2.65pt;mso-wrap-style:none;v-text-anchor:middle;mso-position-horizontal-relative:char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10</wp:posOffset>
                </wp:positionH>
                <wp:positionV relativeFrom="paragraph">
                  <wp:posOffset>522605</wp:posOffset>
                </wp:positionV>
                <wp:extent cx="571500" cy="115570"/>
                <wp:effectExtent l="5080" t="5715" r="260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358">
                              <a:moveTo>
                                <a:pt x="0" y="358"/>
                              </a:moveTo>
                              <a:lnTo>
                                <a:pt x="9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,358" path="m0,358l928,0e" stroked="t" o:allowincell="f" style="position:absolute;margin-left:28.3pt;margin-top:41.15pt;width:44.95pt;height:9.05pt;flip:y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6960</wp:posOffset>
                </wp:positionH>
                <wp:positionV relativeFrom="paragraph">
                  <wp:posOffset>3552825</wp:posOffset>
                </wp:positionV>
                <wp:extent cx="457200" cy="342900"/>
                <wp:effectExtent l="53340" t="0" r="742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08200"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186">
                              <a:moveTo>
                                <a:pt x="0" y="0"/>
                              </a:moveTo>
                              <a:lnTo>
                                <a:pt x="125" y="1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186" path="m0,0l125,1186e" stroked="t" o:allowincell="f" style="position:absolute;margin-left:284.85pt;margin-top:279.7pt;width:35.95pt;height:26.95pt;mso-wrap-style:none;v-text-anchor:middle;rotation:283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730</wp:posOffset>
                </wp:positionH>
                <wp:positionV relativeFrom="paragraph">
                  <wp:posOffset>6601460</wp:posOffset>
                </wp:positionV>
                <wp:extent cx="302260" cy="114300"/>
                <wp:effectExtent l="5080" t="25400" r="260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71">
                              <a:moveTo>
                                <a:pt x="0" y="71"/>
                              </a:moveTo>
                              <a:lnTo>
                                <a:pt x="2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71" path="m0,71l296,0e" stroked="t" o:allowincell="f" style="position:absolute;margin-left:49.9pt;margin-top:519.8pt;width:23.75pt;height:8.9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0475</wp:posOffset>
                </wp:positionH>
                <wp:positionV relativeFrom="paragraph">
                  <wp:posOffset>2237740</wp:posOffset>
                </wp:positionV>
                <wp:extent cx="528955" cy="50165"/>
                <wp:effectExtent l="5715" t="26670" r="260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88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79">
                              <a:moveTo>
                                <a:pt x="833" y="0"/>
                              </a:move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79" path="m833,0l0,79e" stroked="t" o:allowincell="f" style="position:absolute;margin-left:199.25pt;margin-top:176.2pt;width:41.6pt;height:3.9pt;mso-wrap-style:none;v-text-anchor:middle;rotation:180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2610</wp:posOffset>
                </wp:positionH>
                <wp:positionV relativeFrom="paragraph">
                  <wp:posOffset>3495675</wp:posOffset>
                </wp:positionV>
                <wp:extent cx="635000" cy="548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275.25pt;width:50pt;height:43.2pt" coordorigin="4886,5505" coordsize="1000,864">
                <v:line id="shape_0" from="5117,6225" to="5663,62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6;top:5505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687070</wp:posOffset>
                </wp:positionH>
                <wp:positionV relativeFrom="line">
                  <wp:posOffset>-6029325</wp:posOffset>
                </wp:positionV>
                <wp:extent cx="228600" cy="132080"/>
                <wp:effectExtent l="5080" t="5715" r="260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8">
                              <a:moveTo>
                                <a:pt x="0" y="8"/>
                              </a:moveTo>
                              <a:lnTo>
                                <a:pt x="3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8" path="m0,8l337,0e" stroked="t" o:allowincell="f" style="position:absolute;margin-left:54.1pt;margin-top:-474.8pt;width:17.95pt;height:10.35pt;flip:y;mso-wrap-style:none;v-text-anchor:middle;mso-position-horizontal-relative:char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4330</wp:posOffset>
                </wp:positionH>
                <wp:positionV relativeFrom="paragraph">
                  <wp:posOffset>6258560</wp:posOffset>
                </wp:positionV>
                <wp:extent cx="685165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57200"/>
                          <a:chOff x="0" y="0"/>
                          <a:chExt cx="685080" cy="457200"/>
                        </a:xfrm>
                      </wpg:grpSpPr>
                      <wps:wsp>
                        <wps:cNvSpPr/>
                        <wps:spPr>
                          <a:xfrm>
                            <a:off x="142200" y="380880"/>
                            <a:ext cx="374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6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pt;margin-top:492.8pt;width:53.95pt;height:36pt" coordorigin="8558,9856" coordsize="1079,720">
                <v:line id="shape_0" from="8782,10456" to="9371,104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558;top:9856;width:10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20"/>
                            <w:sz w:val="6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310</wp:posOffset>
                </wp:positionH>
                <wp:positionV relativeFrom="paragraph">
                  <wp:posOffset>981075</wp:posOffset>
                </wp:positionV>
                <wp:extent cx="635000" cy="548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77.25pt;width:50pt;height:43.2pt" coordorigin="4706,1545" coordsize="1000,864">
                <v:line id="shape_0" from="4937,2265" to="5483,22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706;top:1545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9610</wp:posOffset>
                </wp:positionH>
                <wp:positionV relativeFrom="paragraph">
                  <wp:posOffset>1895475</wp:posOffset>
                </wp:positionV>
                <wp:extent cx="635000" cy="548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49.25pt;width:50pt;height:43.2pt" coordorigin="3086,2985" coordsize="1000,864">
                <v:line id="shape_0" from="3317,3705" to="3863,37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086;top:2985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6710</wp:posOffset>
                </wp:positionH>
                <wp:positionV relativeFrom="paragraph">
                  <wp:posOffset>2809875</wp:posOffset>
                </wp:positionV>
                <wp:extent cx="635000" cy="548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48640"/>
                          <a:chOff x="0" y="0"/>
                          <a:chExt cx="635040" cy="548640"/>
                        </a:xfrm>
                      </wpg:grpSpPr>
                      <wps:wsp>
                        <wps:cNvSpPr/>
                        <wps:spPr>
                          <a:xfrm>
                            <a:off x="146520" y="45720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221.25pt;width:50pt;height:43.2pt" coordorigin="2546,4425" coordsize="1000,864">
                <v:line id="shape_0" from="2777,5145" to="3323,51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546;top:4425;width:9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4330</wp:posOffset>
                </wp:positionH>
                <wp:positionV relativeFrom="paragraph">
                  <wp:posOffset>4201160</wp:posOffset>
                </wp:positionV>
                <wp:extent cx="571500" cy="434340"/>
                <wp:effectExtent l="0" t="0" r="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34520"/>
                          <a:chOff x="0" y="0"/>
                          <a:chExt cx="571680" cy="434520"/>
                        </a:xfrm>
                      </wpg:grpSpPr>
                      <wps:wsp>
                        <wps:cNvSpPr/>
                        <wps:spPr>
                          <a:xfrm>
                            <a:off x="131400" y="361800"/>
                            <a:ext cx="31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pt;margin-top:330.8pt;width:45pt;height:34.2pt" coordorigin="8558,6616" coordsize="900,684">
                <v:line id="shape_0" from="8765,7186" to="9256,71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558;top:6616;width:89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4330</wp:posOffset>
                </wp:positionH>
                <wp:positionV relativeFrom="paragraph">
                  <wp:posOffset>4886960</wp:posOffset>
                </wp:positionV>
                <wp:extent cx="571500" cy="434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34520"/>
                          <a:chOff x="0" y="0"/>
                          <a:chExt cx="571680" cy="434520"/>
                        </a:xfrm>
                      </wpg:grpSpPr>
                      <wps:wsp>
                        <wps:cNvSpPr/>
                        <wps:spPr>
                          <a:xfrm>
                            <a:off x="131400" y="361800"/>
                            <a:ext cx="31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pt;margin-top:384.8pt;width:45pt;height:34.2pt" coordorigin="8558,7696" coordsize="900,684">
                <v:line id="shape_0" from="8765,8266" to="9256,82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558;top:7696;width:89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34330</wp:posOffset>
                </wp:positionH>
                <wp:positionV relativeFrom="paragraph">
                  <wp:posOffset>5344160</wp:posOffset>
                </wp:positionV>
                <wp:extent cx="635000" cy="457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457200"/>
                          <a:chOff x="0" y="0"/>
                          <a:chExt cx="635040" cy="457200"/>
                        </a:xfrm>
                      </wpg:grpSpPr>
                      <wps:wsp>
                        <wps:cNvSpPr/>
                        <wps:spPr>
                          <a:xfrm>
                            <a:off x="146520" y="38088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pt;margin-top:420.8pt;width:50pt;height:36pt" coordorigin="8558,8416" coordsize="1000,720">
                <v:line id="shape_0" from="8789,9016" to="9335,90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558;top:8416;width: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4330</wp:posOffset>
                </wp:positionH>
                <wp:positionV relativeFrom="paragraph">
                  <wp:posOffset>5801360</wp:posOffset>
                </wp:positionV>
                <wp:extent cx="635000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457200"/>
                          <a:chOff x="0" y="0"/>
                          <a:chExt cx="635040" cy="457200"/>
                        </a:xfrm>
                      </wpg:grpSpPr>
                      <wps:wsp>
                        <wps:cNvSpPr/>
                        <wps:spPr>
                          <a:xfrm>
                            <a:off x="146520" y="38088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pt;margin-top:456.8pt;width:50pt;height:36pt" coordorigin="8558,9136" coordsize="1000,720">
                <v:line id="shape_0" from="8789,9736" to="9335,97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558;top:9136;width: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4330</wp:posOffset>
                </wp:positionH>
                <wp:positionV relativeFrom="paragraph">
                  <wp:posOffset>6715760</wp:posOffset>
                </wp:positionV>
                <wp:extent cx="571500" cy="457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118080" y="380880"/>
                            <a:ext cx="31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pt;margin-top:528.8pt;width:45pt;height:36pt" coordorigin="8558,10576" coordsize="900,720">
                <v:line id="shape_0" from="8744,11176" to="9235,111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558;top:1057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4330</wp:posOffset>
                </wp:positionH>
                <wp:positionV relativeFrom="paragraph">
                  <wp:posOffset>7058660</wp:posOffset>
                </wp:positionV>
                <wp:extent cx="639445" cy="447675"/>
                <wp:effectExtent l="0" t="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447840"/>
                          <a:chOff x="0" y="0"/>
                          <a:chExt cx="639360" cy="447840"/>
                        </a:xfrm>
                      </wpg:grpSpPr>
                      <wps:wsp>
                        <wps:cNvSpPr/>
                        <wps:spPr>
                          <a:xfrm>
                            <a:off x="132840" y="373320"/>
                            <a:ext cx="349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93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6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pt;margin-top:555.8pt;width:50.35pt;height:35.25pt" coordorigin="8558,11116" coordsize="1007,705">
                <v:line id="shape_0" from="8767,11704" to="9317,117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558;top:11116;width:100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>12</w:t>
                        </w:r>
                        <w:r>
                          <w:rPr>
                            <w:kern w:val="2"/>
                            <w:b/>
                            <w:szCs w:val="20"/>
                            <w:sz w:val="6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830</wp:posOffset>
                </wp:positionH>
                <wp:positionV relativeFrom="paragraph">
                  <wp:posOffset>4772660</wp:posOffset>
                </wp:positionV>
                <wp:extent cx="571500" cy="457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118080" y="380880"/>
                            <a:ext cx="31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375.8pt;width:45pt;height:36pt" coordorigin="458,7516" coordsize="900,720">
                <v:line id="shape_0" from="644,8116" to="1135,81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8;top:751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0030</wp:posOffset>
                </wp:positionH>
                <wp:positionV relativeFrom="paragraph">
                  <wp:posOffset>5229225</wp:posOffset>
                </wp:positionV>
                <wp:extent cx="187960" cy="55245"/>
                <wp:effectExtent l="30480" t="0" r="82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31400">
                          <a:off x="0" y="0"/>
                          <a:ext cx="1879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87">
                              <a:moveTo>
                                <a:pt x="0" y="87"/>
                              </a:moveTo>
                              <a:lnTo>
                                <a:pt x="2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87" path="m0,87l296,0e" stroked="t" o:allowincell="f" style="position:absolute;margin-left:418.9pt;margin-top:411.7pt;width:14.75pt;height:4.3pt;mso-wrap-style:none;v-text-anchor:middle;rotation:197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3910</wp:posOffset>
                </wp:positionH>
                <wp:positionV relativeFrom="paragraph">
                  <wp:posOffset>3266440</wp:posOffset>
                </wp:positionV>
                <wp:extent cx="323850" cy="342900"/>
                <wp:effectExtent l="29845" t="0" r="495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636600">
                          <a:off x="0" y="0"/>
                          <a:ext cx="324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41">
                              <a:moveTo>
                                <a:pt x="870" y="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41" path="m870,41l0,0e" stroked="t" o:allowincell="f" style="position:absolute;margin-left:163.25pt;margin-top:257.15pt;width:25.45pt;height:26.95pt;flip:y;mso-wrap-style:none;v-text-anchor:middle;rotation:99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4330</wp:posOffset>
                </wp:positionH>
                <wp:positionV relativeFrom="paragraph">
                  <wp:posOffset>7401560</wp:posOffset>
                </wp:positionV>
                <wp:extent cx="639445" cy="448310"/>
                <wp:effectExtent l="0" t="0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448200"/>
                          <a:chOff x="0" y="0"/>
                          <a:chExt cx="639360" cy="448200"/>
                        </a:xfrm>
                      </wpg:grpSpPr>
                      <wps:wsp>
                        <wps:cNvSpPr/>
                        <wps:spPr>
                          <a:xfrm>
                            <a:off x="132840" y="373320"/>
                            <a:ext cx="349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93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6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pt;margin-top:582.8pt;width:50.35pt;height:35.3pt" coordorigin="8558,11656" coordsize="1007,706">
                <v:line id="shape_0" from="8767,12244" to="9317,122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558;top:11656;width:100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>13</w:t>
                        </w:r>
                        <w:r>
                          <w:rPr>
                            <w:kern w:val="2"/>
                            <w:b/>
                            <w:szCs w:val="20"/>
                            <w:sz w:val="6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5510</wp:posOffset>
                </wp:positionH>
                <wp:positionV relativeFrom="paragraph">
                  <wp:posOffset>981075</wp:posOffset>
                </wp:positionV>
                <wp:extent cx="391160" cy="240665"/>
                <wp:effectExtent l="25400" t="5715" r="571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379">
                              <a:moveTo>
                                <a:pt x="616" y="0"/>
                              </a:moveTo>
                              <a:lnTo>
                                <a:pt x="0" y="3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379" path="m616,0l0,379e" stroked="t" o:allowincell="f" style="position:absolute;margin-left:271.3pt;margin-top:77.25pt;width:30.75pt;height:18.9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830</wp:posOffset>
                </wp:positionH>
                <wp:positionV relativeFrom="paragraph">
                  <wp:posOffset>5801360</wp:posOffset>
                </wp:positionV>
                <wp:extent cx="571500" cy="457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118080" y="380880"/>
                            <a:ext cx="31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6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456.8pt;width:45pt;height:36pt" coordorigin="458,9136" coordsize="900,720">
                <v:line id="shape_0" from="644,9736" to="1135,97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8;top:913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>16</w:t>
                        </w:r>
                        <w:r>
                          <w:rPr>
                            <w:kern w:val="2"/>
                            <w:b/>
                            <w:szCs w:val="20"/>
                            <w:sz w:val="6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830</wp:posOffset>
                </wp:positionH>
                <wp:positionV relativeFrom="paragraph">
                  <wp:posOffset>6372860</wp:posOffset>
                </wp:positionV>
                <wp:extent cx="571500" cy="457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118080" y="380880"/>
                            <a:ext cx="31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6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501.8pt;width:45pt;height:36pt" coordorigin="458,10036" coordsize="900,720">
                <v:line id="shape_0" from="644,10636" to="1135,106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8;top:1003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>17</w:t>
                        </w:r>
                        <w:r>
                          <w:rPr>
                            <w:kern w:val="2"/>
                            <w:b/>
                            <w:szCs w:val="20"/>
                            <w:sz w:val="6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0030</wp:posOffset>
                </wp:positionH>
                <wp:positionV relativeFrom="paragraph">
                  <wp:posOffset>4544060</wp:posOffset>
                </wp:positionV>
                <wp:extent cx="168910" cy="31750"/>
                <wp:effectExtent l="25400" t="2540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50">
                              <a:moveTo>
                                <a:pt x="266" y="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50" path="m266,50l0,0e" stroked="t" o:allowincell="f" style="position:absolute;margin-left:418.9pt;margin-top:357.8pt;width:13.25pt;height:2.4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7790</wp:posOffset>
                </wp:positionH>
                <wp:positionV relativeFrom="paragraph">
                  <wp:posOffset>165735</wp:posOffset>
                </wp:positionV>
                <wp:extent cx="635000" cy="5689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68800"/>
                          <a:chOff x="0" y="0"/>
                          <a:chExt cx="635040" cy="568800"/>
                        </a:xfrm>
                      </wpg:grpSpPr>
                      <wps:wsp>
                        <wps:cNvSpPr/>
                        <wps:spPr>
                          <a:xfrm>
                            <a:off x="146520" y="47448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13.05pt;width:50pt;height:44.8pt" coordorigin="-154,261" coordsize="1000,896">
                <v:line id="shape_0" from="77,1008" to="623,10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154;top:261;width:999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687070</wp:posOffset>
                </wp:positionH>
                <wp:positionV relativeFrom="line">
                  <wp:posOffset>-5001260</wp:posOffset>
                </wp:positionV>
                <wp:extent cx="228600" cy="114300"/>
                <wp:effectExtent l="5080" t="25400" r="260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8">
                              <a:moveTo>
                                <a:pt x="0" y="8"/>
                              </a:moveTo>
                              <a:lnTo>
                                <a:pt x="3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8" path="m0,8l337,0e" stroked="t" o:allowincell="f" style="position:absolute;margin-left:54.1pt;margin-top:-393.8pt;width:17.95pt;height:8.95pt;mso-wrap-style:none;v-text-anchor:middle;mso-position-horizontal-relative:char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830</wp:posOffset>
                </wp:positionH>
                <wp:positionV relativeFrom="paragraph">
                  <wp:posOffset>5344160</wp:posOffset>
                </wp:positionV>
                <wp:extent cx="571500" cy="342900"/>
                <wp:effectExtent l="0" t="0" r="0" b="1136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118080" y="285840"/>
                            <a:ext cx="31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60"/>
                                  <w:rFonts w:ascii="Microsoft Sans Serif" w:hAnsi="Microsoft Sans Serif" w:eastAsia="Times New Roman" w:cs="Microsoft Sans Serif"/>
                                  <w:color w:val="auto"/>
                                  <w:lang w:val="cs-CZ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420.8pt;width:45pt;height:27pt" coordorigin="458,8416" coordsize="900,540">
                <v:line id="shape_0" from="644,8866" to="1135,88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8;top:841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t>15</w:t>
                        </w:r>
                        <w:r>
                          <w:rPr>
                            <w:kern w:val="2"/>
                            <w:b/>
                            <w:szCs w:val="20"/>
                            <w:sz w:val="60"/>
                            <w:rFonts w:ascii="Microsoft Sans Serif" w:hAnsi="Microsoft Sans Serif" w:eastAsia="Times New Roman" w:cs="Microsoft Sans Serif"/>
                            <w:color w:val="auto"/>
                            <w:lang w:val="cs-CZ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9230</wp:posOffset>
                </wp:positionH>
                <wp:positionV relativeFrom="paragraph">
                  <wp:posOffset>6482715</wp:posOffset>
                </wp:positionV>
                <wp:extent cx="228600" cy="158750"/>
                <wp:effectExtent l="50800" t="0" r="298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400">
                          <a:off x="0" y="0"/>
                          <a:ext cx="2286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337">
                              <a:moveTo>
                                <a:pt x="446" y="0"/>
                              </a:moveTo>
                              <a:lnTo>
                                <a:pt x="0" y="3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337" path="m446,0l0,337e" stroked="t" o:allowincell="f" style="position:absolute;margin-left:414.9pt;margin-top:510.4pt;width:17.95pt;height:12.45pt;mso-wrap-style:none;v-text-anchor:middle;rotation:34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3675</wp:posOffset>
                </wp:positionH>
                <wp:positionV relativeFrom="paragraph">
                  <wp:posOffset>6124575</wp:posOffset>
                </wp:positionV>
                <wp:extent cx="172720" cy="158750"/>
                <wp:effectExtent l="55880" t="0" r="342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400">
                          <a:off x="0" y="0"/>
                          <a:ext cx="172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337">
                              <a:moveTo>
                                <a:pt x="446" y="0"/>
                              </a:moveTo>
                              <a:lnTo>
                                <a:pt x="0" y="3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337" path="m446,0l0,337e" stroked="t" o:allowincell="f" style="position:absolute;margin-left:415.25pt;margin-top:482.25pt;width:13.55pt;height:12.45pt;mso-wrap-style:none;v-text-anchor:middle;rotation:34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3675</wp:posOffset>
                </wp:positionH>
                <wp:positionV relativeFrom="paragraph">
                  <wp:posOffset>5667375</wp:posOffset>
                </wp:positionV>
                <wp:extent cx="172720" cy="158750"/>
                <wp:effectExtent l="55880" t="0" r="3429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400">
                          <a:off x="0" y="0"/>
                          <a:ext cx="172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337">
                              <a:moveTo>
                                <a:pt x="446" y="0"/>
                              </a:moveTo>
                              <a:lnTo>
                                <a:pt x="0" y="3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337" path="m446,0l0,337e" stroked="t" o:allowincell="f" style="position:absolute;margin-left:415.25pt;margin-top:446.25pt;width:13.55pt;height:12.45pt;mso-wrap-style:none;v-text-anchor:middle;rotation:34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3675</wp:posOffset>
                </wp:positionH>
                <wp:positionV relativeFrom="paragraph">
                  <wp:posOffset>6924675</wp:posOffset>
                </wp:positionV>
                <wp:extent cx="172720" cy="158750"/>
                <wp:effectExtent l="55880" t="0" r="3429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400">
                          <a:off x="0" y="0"/>
                          <a:ext cx="172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337">
                              <a:moveTo>
                                <a:pt x="446" y="0"/>
                              </a:moveTo>
                              <a:lnTo>
                                <a:pt x="0" y="3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337" path="m446,0l0,337e" stroked="t" o:allowincell="f" style="position:absolute;margin-left:415.25pt;margin-top:545.25pt;width:13.55pt;height:12.45pt;mso-wrap-style:none;v-text-anchor:middle;rotation:34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3675</wp:posOffset>
                </wp:positionH>
                <wp:positionV relativeFrom="paragraph">
                  <wp:posOffset>7610475</wp:posOffset>
                </wp:positionV>
                <wp:extent cx="172720" cy="158750"/>
                <wp:effectExtent l="55880" t="0" r="3429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400">
                          <a:off x="0" y="0"/>
                          <a:ext cx="172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337">
                              <a:moveTo>
                                <a:pt x="446" y="0"/>
                              </a:moveTo>
                              <a:lnTo>
                                <a:pt x="0" y="3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337" path="m446,0l0,337e" stroked="t" o:allowincell="f" style="position:absolute;margin-left:415.25pt;margin-top:599.25pt;width:13.55pt;height:12.45pt;mso-wrap-style:none;v-text-anchor:middle;rotation:34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73675</wp:posOffset>
                </wp:positionH>
                <wp:positionV relativeFrom="paragraph">
                  <wp:posOffset>7267575</wp:posOffset>
                </wp:positionV>
                <wp:extent cx="172720" cy="158750"/>
                <wp:effectExtent l="55880" t="0" r="3429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400">
                          <a:off x="0" y="0"/>
                          <a:ext cx="172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337">
                              <a:moveTo>
                                <a:pt x="446" y="0"/>
                              </a:moveTo>
                              <a:lnTo>
                                <a:pt x="0" y="3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337" path="m446,0l0,337e" stroked="t" o:allowincell="f" style="position:absolute;margin-left:415.25pt;margin-top:572.25pt;width:13.55pt;height:12.45pt;mso-wrap-style:none;v-text-anchor:middle;rotation:34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98210" cy="783907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6390</wp:posOffset>
                </wp:positionH>
                <wp:positionV relativeFrom="paragraph">
                  <wp:posOffset>55880</wp:posOffset>
                </wp:positionV>
                <wp:extent cx="685165" cy="5486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48640"/>
                          <a:chOff x="0" y="0"/>
                          <a:chExt cx="685080" cy="548640"/>
                        </a:xfrm>
                      </wpg:grpSpPr>
                      <wps:wsp>
                        <wps:cNvSpPr/>
                        <wps:spPr>
                          <a:xfrm>
                            <a:off x="142920" y="457200"/>
                            <a:ext cx="374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4.4pt;width:53.95pt;height:43.2pt" coordorigin="-514,88" coordsize="1079,864">
                <v:line id="shape_0" from="-289,808" to="300,8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514;top:88;width:1078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789"/>
        <w:gridCol w:w="2483"/>
        <w:gridCol w:w="920"/>
      </w:tblGrid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č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pis, rozměr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pecifikace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s: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ámková čás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(vysunutí jistícího čepu v odemčeném stavu je 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±</w:t>
            </w: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1</w:t>
            </w:r>
            <w:r>
              <w:rPr>
                <w:rFonts w:cs="Microsoft Sans Serif" w:ascii="Microsoft Sans Serif" w:hAnsi="Microsoft Sans Serif"/>
                <w:color w:val="FF0000"/>
              </w:rPr>
              <w:t>mm</w:t>
            </w: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F 1947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ryt bovden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F 19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ržák zámkové čás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F 1947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Kryt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F 19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Vzpě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F 19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ěsnění pryžov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24/12x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nžeta č. 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Z 09 -00-09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ložka 6,3 VOL OC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-06.03.03,VO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ložka 8,3 VOL OC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-20-83-17-03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ložka 6,6 DIN 440 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-20-66-22-01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ice zatrhávací M6 OCR,  L=13m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-06-06-01-00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ice zatrhávací M6 OCR,  L=19m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-06-07-01-00-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ice zatrhávací M8 OC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-08-06-01-00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Šroub Imbus M5 x 8 - se špičko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-05-08-03-00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Šroub zatrhávací M6 x 12,5 OC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-06-12,5-01-00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Šroub zatrhávací M6 x 18 OC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-06-18-01-00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Šroub zatrhávací M8 x 45 OC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-08-45-01-00-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Vypracoval: J.Pospíšil                        Schválil: P.Pokorný                      Převzala: V.Kališová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vanish/>
          <w:sz w:val="60"/>
        </w:rPr>
      </w:pPr>
      <w:r>
        <w:rPr>
          <w:rFonts w:cs="Microsoft Sans Serif" w:ascii="Microsoft Sans Serif" w:hAnsi="Microsoft Sans Serif"/>
          <w:b/>
          <w:vanish/>
          <w:sz w:val="6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284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icrosoft Sans Serif" w:ascii="Microsoft Sans Serif" w:hAnsi="Microsoft Sans Serif"/>
        <w:sz w:val="22"/>
        <w:szCs w:val="22"/>
      </w:rPr>
      <w:t>CF 1947/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6:00Z</dcterms:created>
  <dc:creator>CONSTRUCT A&amp;D</dc:creator>
  <dc:description/>
  <cp:keywords/>
  <dc:language>en-US</dc:language>
  <cp:lastModifiedBy>Jiří Pospíšil</cp:lastModifiedBy>
  <cp:lastPrinted>2023-01-12T10:13:00Z</cp:lastPrinted>
  <dcterms:modified xsi:type="dcterms:W3CDTF">2023-01-13T09:34:00Z</dcterms:modified>
  <cp:revision>55</cp:revision>
  <dc:subject/>
  <dc:title>SESTAVA JEDNOTLIVÝCH DÍLŮ</dc:title>
</cp:coreProperties>
</file>