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Microsoft Sans Serif" w:hAnsi="Microsoft Sans Serif" w:cs="Microsoft Sans Serif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17210</wp:posOffset>
            </wp:positionH>
            <wp:positionV relativeFrom="paragraph">
              <wp:posOffset>51435</wp:posOffset>
            </wp:positionV>
            <wp:extent cx="96774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SESTAVA JEDNOTLIVÝCH DÍLŮ MECHANICKÉHO ZABEZPEČENÍ</w:t>
      </w:r>
    </w:p>
    <w:p>
      <w:pPr>
        <w:pStyle w:val="Normal"/>
        <w:spacing w:lineRule="atLeast" w:line="240" w:before="120" w:after="0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CF 1872 – Peugeot Expert / Traveller (MT)</w:t>
      </w:r>
    </w:p>
    <w:p>
      <w:pPr>
        <w:pStyle w:val="Normal"/>
        <w:spacing w:lineRule="atLeast" w:line="240" w:before="60" w:after="0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sz w:val="44"/>
          <w:szCs w:val="44"/>
        </w:rPr>
        <w:t xml:space="preserve">            </w:t>
      </w:r>
      <w:r>
        <w:rPr>
          <w:rFonts w:cs="Microsoft Sans Serif" w:ascii="Microsoft Sans Serif" w:hAnsi="Microsoft Sans Serif"/>
          <w:b/>
          <w:sz w:val="44"/>
          <w:szCs w:val="44"/>
        </w:rPr>
        <w:t>Ci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60801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8.75pt" to="43.2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6402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29.15pt" to="-13.15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2pt" to="-13.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5.2pt" to="-13.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180</wp:posOffset>
                </wp:positionH>
                <wp:positionV relativeFrom="paragraph">
                  <wp:posOffset>6470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0.95pt" to="-13.4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0.35pt" to="-1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3822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0.1pt" to="-13.2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8020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63.15pt" to="-13.4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2pt" to="-13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2794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2pt" to="-13.1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18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5.8pt" to="-13.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8275</wp:posOffset>
                </wp:positionH>
                <wp:positionV relativeFrom="paragraph">
                  <wp:posOffset>4514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5.55pt" to="-13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b/>
          <w:sz w:val="44"/>
          <w:szCs w:val="44"/>
        </w:rPr>
        <w:t>ën Jumpy / SpaceTourer (MT)</w:t>
      </w:r>
    </w:p>
    <w:p>
      <w:pPr>
        <w:pStyle w:val="Normal"/>
        <w:spacing w:lineRule="atLeast" w:line="240" w:before="60" w:after="0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sz w:val="44"/>
          <w:szCs w:val="44"/>
        </w:rPr>
        <w:t xml:space="preserve">           </w:t>
      </w:r>
      <w:r>
        <w:rPr>
          <w:rFonts w:cs="Microsoft Sans Serif" w:ascii="Microsoft Sans Serif" w:hAnsi="Microsoft Sans Serif"/>
          <w:b/>
          <w:sz w:val="44"/>
          <w:szCs w:val="44"/>
        </w:rPr>
        <w:t>Toyota Proace / Proace Verso (MT)</w:t>
      </w:r>
    </w:p>
    <w:p>
      <w:pPr>
        <w:pStyle w:val="Normal"/>
        <w:spacing w:lineRule="atLeast" w:line="240" w:before="60" w:after="0"/>
        <w:ind w:left="2124" w:hanging="0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sz w:val="44"/>
          <w:szCs w:val="44"/>
        </w:rPr>
        <w:t xml:space="preserve">    </w:t>
      </w:r>
      <w:r>
        <w:rPr>
          <w:rFonts w:cs="Microsoft Sans Serif" w:ascii="Microsoft Sans Serif" w:hAnsi="Microsoft Sans Serif"/>
          <w:b/>
          <w:sz w:val="44"/>
          <w:szCs w:val="44"/>
        </w:rPr>
        <w:t>Opel Vivaro / Zafira Life (MT)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20285" cy="44043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5810</wp:posOffset>
                </wp:positionH>
                <wp:positionV relativeFrom="paragraph">
                  <wp:posOffset>74295</wp:posOffset>
                </wp:positionV>
                <wp:extent cx="635000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5.85pt;width:50pt;height:43.2pt" coordorigin="9206,117" coordsize="1000,864">
                <v:line id="shape_0" from="9437,837" to="9983,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6;top:117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0690</wp:posOffset>
                </wp:positionH>
                <wp:positionV relativeFrom="paragraph">
                  <wp:posOffset>69850</wp:posOffset>
                </wp:positionV>
                <wp:extent cx="635000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5.5pt;width:50pt;height:43.2pt" coordorigin="-694,110" coordsize="1000,864">
                <v:line id="shape_0" from="-463,830" to="83,8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94;top:110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6080</wp:posOffset>
                </wp:positionH>
                <wp:positionV relativeFrom="paragraph">
                  <wp:posOffset>66040</wp:posOffset>
                </wp:positionV>
                <wp:extent cx="535940" cy="7620"/>
                <wp:effectExtent l="26035" t="17780" r="571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12">
                              <a:moveTo>
                                <a:pt x="844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12" path="m844,0l0,12e" stroked="t" o:allowincell="f" style="position:absolute;margin-left:430.4pt;margin-top:5.2pt;width:42.15pt;height:0.5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63500</wp:posOffset>
                </wp:positionV>
                <wp:extent cx="579120" cy="72390"/>
                <wp:effectExtent l="5080" t="5080" r="266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14">
                              <a:moveTo>
                                <a:pt x="0" y="0"/>
                              </a:moveTo>
                              <a:lnTo>
                                <a:pt x="912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14" path="m0,0l912,114e" stroked="t" o:allowincell="f" style="position:absolute;margin-left:3.3pt;margin-top:5pt;width:45.55pt;height:5.6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5810</wp:posOffset>
                </wp:positionH>
                <wp:positionV relativeFrom="paragraph">
                  <wp:posOffset>60325</wp:posOffset>
                </wp:positionV>
                <wp:extent cx="63500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4.75pt;width:50pt;height:43.2pt" coordorigin="9206,95" coordsize="1000,864">
                <v:line id="shape_0" from="9437,815" to="9983,8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206;top:95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0690</wp:posOffset>
                </wp:positionH>
                <wp:positionV relativeFrom="paragraph">
                  <wp:posOffset>59055</wp:posOffset>
                </wp:positionV>
                <wp:extent cx="635000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4.65pt;width:50pt;height:43.2pt" coordorigin="-694,93" coordsize="1000,864">
                <v:line id="shape_0" from="-463,813" to="83,8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94;top:93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3380</wp:posOffset>
                </wp:positionH>
                <wp:positionV relativeFrom="paragraph">
                  <wp:posOffset>53975</wp:posOffset>
                </wp:positionV>
                <wp:extent cx="551180" cy="61595"/>
                <wp:effectExtent l="26035" t="5715" r="5715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97">
                              <a:moveTo>
                                <a:pt x="868" y="0"/>
                              </a:move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97" path="m868,0l0,97e" stroked="t" o:allowincell="f" style="position:absolute;margin-left:429.4pt;margin-top:4.25pt;width:43.35pt;height:4.8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5810</wp:posOffset>
                </wp:positionH>
                <wp:positionV relativeFrom="paragraph">
                  <wp:posOffset>52705</wp:posOffset>
                </wp:positionV>
                <wp:extent cx="635000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4.15pt;width:50pt;height:43.2pt" coordorigin="9206,83" coordsize="1000,864">
                <v:line id="shape_0" from="9437,803" to="9983,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206;top:83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0690</wp:posOffset>
                </wp:positionH>
                <wp:positionV relativeFrom="paragraph">
                  <wp:posOffset>52705</wp:posOffset>
                </wp:positionV>
                <wp:extent cx="635000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4.15pt;width:50pt;height:43.2pt" coordorigin="-694,83" coordsize="1000,864">
                <v:line id="shape_0" from="-463,803" to="83,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94;top:83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0</wp:posOffset>
                </wp:positionH>
                <wp:positionV relativeFrom="paragraph">
                  <wp:posOffset>51435</wp:posOffset>
                </wp:positionV>
                <wp:extent cx="610235" cy="349885"/>
                <wp:effectExtent l="5715" t="5715" r="2476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551">
                              <a:moveTo>
                                <a:pt x="0" y="0"/>
                              </a:moveTo>
                              <a:lnTo>
                                <a:pt x="961" y="5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551" path="m0,0l961,551e" stroked="t" o:allowincell="f" style="position:absolute;margin-left:3.5pt;margin-top:4.05pt;width:48pt;height:27.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46990</wp:posOffset>
                </wp:positionH>
                <wp:positionV relativeFrom="line">
                  <wp:posOffset>-46990</wp:posOffset>
                </wp:positionV>
                <wp:extent cx="602615" cy="316230"/>
                <wp:effectExtent l="5715" t="5080" r="25400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498">
                              <a:moveTo>
                                <a:pt x="0" y="0"/>
                              </a:moveTo>
                              <a:lnTo>
                                <a:pt x="949" y="4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498" path="m0,0l949,498e" stroked="t" o:allowincell="f" style="position:absolute;margin-left:3.7pt;margin-top:-3.7pt;width:47.4pt;height:24.85pt;mso-wrap-style:none;v-text-anchor:middle;mso-position-horizontal-relative:char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0690</wp:posOffset>
                </wp:positionH>
                <wp:positionV relativeFrom="paragraph">
                  <wp:posOffset>46990</wp:posOffset>
                </wp:positionV>
                <wp:extent cx="685165" cy="548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48640"/>
                          <a:chOff x="0" y="0"/>
                          <a:chExt cx="685080" cy="548640"/>
                        </a:xfrm>
                      </wpg:grpSpPr>
                      <wps:wsp>
                        <wps:cNvSpPr/>
                        <wps:spPr>
                          <a:xfrm>
                            <a:off x="142200" y="457200"/>
                            <a:ext cx="37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3.7pt;width:53.95pt;height:43.2pt" coordorigin="-694,74" coordsize="1079,864">
                <v:line id="shape_0" from="-470,794" to="119,7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94;top:74;width:107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8450</wp:posOffset>
                </wp:positionH>
                <wp:positionV relativeFrom="paragraph">
                  <wp:posOffset>46990</wp:posOffset>
                </wp:positionV>
                <wp:extent cx="623570" cy="35560"/>
                <wp:effectExtent l="26035" t="5080" r="5715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56">
                              <a:moveTo>
                                <a:pt x="982" y="0"/>
                              </a:moveTo>
                              <a:lnTo>
                                <a:pt x="0" y="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56" path="m982,0l0,56e" stroked="t" o:allowincell="f" style="position:absolute;margin-left:423.5pt;margin-top:3.7pt;width:49.05pt;height:2.7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5810</wp:posOffset>
                </wp:positionH>
                <wp:positionV relativeFrom="paragraph">
                  <wp:posOffset>45085</wp:posOffset>
                </wp:positionV>
                <wp:extent cx="635000" cy="548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3.55pt;width:50pt;height:43.2pt" coordorigin="9206,71" coordsize="1000,864">
                <v:line id="shape_0" from="9437,791" to="9983,7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206;top:71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69850</wp:posOffset>
                </wp:positionH>
                <wp:positionV relativeFrom="line">
                  <wp:posOffset>-41910</wp:posOffset>
                </wp:positionV>
                <wp:extent cx="579755" cy="223520"/>
                <wp:effectExtent l="5715" t="5080" r="2540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352">
                              <a:moveTo>
                                <a:pt x="0" y="0"/>
                              </a:moveTo>
                              <a:lnTo>
                                <a:pt x="913" y="3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352" path="m0,0l913,352e" stroked="t" o:allowincell="f" style="position:absolute;margin-left:5.5pt;margin-top:-3.3pt;width:45.6pt;height:17.55pt;mso-wrap-style:none;v-text-anchor:middle;mso-position-horizontal-relative:char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0690</wp:posOffset>
                </wp:positionH>
                <wp:positionV relativeFrom="paragraph">
                  <wp:posOffset>40640</wp:posOffset>
                </wp:positionV>
                <wp:extent cx="685165" cy="5486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48640"/>
                          <a:chOff x="0" y="0"/>
                          <a:chExt cx="685080" cy="548640"/>
                        </a:xfrm>
                      </wpg:grpSpPr>
                      <wps:wsp>
                        <wps:cNvSpPr/>
                        <wps:spPr>
                          <a:xfrm>
                            <a:off x="142200" y="457200"/>
                            <a:ext cx="37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3.2pt;width:53.95pt;height:43.2pt" coordorigin="-694,64" coordsize="1079,864">
                <v:line id="shape_0" from="-470,784" to="119,7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94;top:64;width:107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7345</wp:posOffset>
                </wp:positionH>
                <wp:positionV relativeFrom="paragraph">
                  <wp:posOffset>36830</wp:posOffset>
                </wp:positionV>
                <wp:extent cx="574675" cy="635"/>
                <wp:effectExtent l="26035" t="26035" r="508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1">
                              <a:moveTo>
                                <a:pt x="9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1" path="m905,0l0,0e" stroked="t" o:allowincell="f" style="position:absolute;margin-left:427.35pt;margin-top:2.9pt;width:45.2pt;height:0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5810</wp:posOffset>
                </wp:positionH>
                <wp:positionV relativeFrom="paragraph">
                  <wp:posOffset>37465</wp:posOffset>
                </wp:positionV>
                <wp:extent cx="635000" cy="5486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2.95pt;width:50pt;height:43.2pt" coordorigin="9206,59" coordsize="1000,864">
                <v:line id="shape_0" from="9437,779" to="9983,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206;top:59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34290</wp:posOffset>
                </wp:positionV>
                <wp:extent cx="577215" cy="208280"/>
                <wp:effectExtent l="5715" t="508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328">
                              <a:moveTo>
                                <a:pt x="0" y="0"/>
                              </a:moveTo>
                              <a:lnTo>
                                <a:pt x="909" y="3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328" path="m0,0l909,328e" stroked="t" o:allowincell="f" style="position:absolute;margin-left:5.7pt;margin-top:2.7pt;width:45.4pt;height:16.3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0690</wp:posOffset>
                </wp:positionH>
                <wp:positionV relativeFrom="paragraph">
                  <wp:posOffset>34290</wp:posOffset>
                </wp:positionV>
                <wp:extent cx="685165" cy="5486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48640"/>
                          <a:chOff x="0" y="0"/>
                          <a:chExt cx="685080" cy="548640"/>
                        </a:xfrm>
                      </wpg:grpSpPr>
                      <wps:wsp>
                        <wps:cNvSpPr/>
                        <wps:spPr>
                          <a:xfrm>
                            <a:off x="142200" y="457200"/>
                            <a:ext cx="37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2.7pt;width:53.95pt;height:43.2pt" coordorigin="-694,54" coordsize="1079,864">
                <v:line id="shape_0" from="-470,774" to="119,7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94;top:54;width:107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8300</wp:posOffset>
                </wp:positionH>
                <wp:positionV relativeFrom="paragraph">
                  <wp:posOffset>29845</wp:posOffset>
                </wp:positionV>
                <wp:extent cx="553720" cy="69215"/>
                <wp:effectExtent l="26035" t="5715" r="571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09">
                              <a:moveTo>
                                <a:pt x="872" y="0"/>
                              </a:move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109" path="m872,0l0,109e" stroked="t" o:allowincell="f" style="position:absolute;margin-left:429pt;margin-top:2.35pt;width:43.55pt;height:5.4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5810</wp:posOffset>
                </wp:positionH>
                <wp:positionV relativeFrom="paragraph">
                  <wp:posOffset>29845</wp:posOffset>
                </wp:positionV>
                <wp:extent cx="635000" cy="5486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2.35pt;width:50pt;height:43.2pt" coordorigin="9206,47" coordsize="1000,864">
                <v:line id="shape_0" from="9437,767" to="9983,7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206;top:47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27305</wp:posOffset>
                </wp:positionV>
                <wp:extent cx="582295" cy="100330"/>
                <wp:effectExtent l="5715" t="5080" r="25400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58">
                              <a:moveTo>
                                <a:pt x="0" y="0"/>
                              </a:moveTo>
                              <a:lnTo>
                                <a:pt x="917" y="1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158" path="m0,0l917,158e" stroked="t" o:allowincell="f" style="position:absolute;margin-left:5.5pt;margin-top:2.15pt;width:45.8pt;height:7.8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0690</wp:posOffset>
                </wp:positionH>
                <wp:positionV relativeFrom="paragraph">
                  <wp:posOffset>28575</wp:posOffset>
                </wp:positionV>
                <wp:extent cx="685165" cy="5486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48640"/>
                          <a:chOff x="0" y="0"/>
                          <a:chExt cx="685080" cy="548640"/>
                        </a:xfrm>
                      </wpg:grpSpPr>
                      <wps:wsp>
                        <wps:cNvSpPr/>
                        <wps:spPr>
                          <a:xfrm>
                            <a:off x="142200" y="457200"/>
                            <a:ext cx="37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3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2.25pt;width:53.95pt;height:43.2pt" coordorigin="-694,45" coordsize="1079,864">
                <v:line id="shape_0" from="-470,765" to="119,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94;top:45;width:107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3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0990</wp:posOffset>
                </wp:positionH>
                <wp:positionV relativeFrom="paragraph">
                  <wp:posOffset>22225</wp:posOffset>
                </wp:positionV>
                <wp:extent cx="621030" cy="59055"/>
                <wp:effectExtent l="26035" t="5715" r="5080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93">
                              <a:moveTo>
                                <a:pt x="978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,93" path="m978,0l0,93e" stroked="t" o:allowincell="f" style="position:absolute;margin-left:423.7pt;margin-top:1.75pt;width:48.85pt;height:4.6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24765</wp:posOffset>
                </wp:positionV>
                <wp:extent cx="577215" cy="12700"/>
                <wp:effectExtent l="5715" t="12700" r="26035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20">
                              <a:moveTo>
                                <a:pt x="0" y="0"/>
                              </a:moveTo>
                              <a:lnTo>
                                <a:pt x="909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20" path="m0,0l909,20e" stroked="t" o:allowincell="f" style="position:absolute;margin-left:5.7pt;margin-top:1.95pt;width:45.4pt;height:0.9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465"/>
        <w:gridCol w:w="2807"/>
        <w:gridCol w:w="920"/>
      </w:tblGrid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č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pis, rozměr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pecifikace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s: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varek veden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 18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Vzpěr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 18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ryt bovden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 18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ěsnění pryžové CF1551   (24/13x2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CF1551-VOD-22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ěsnění pryžové F2/82A     (24/10x2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8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nžeta č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303 71.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ložka Ø 6,6 DIN 440 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-20-66-22-01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roub imbus M6 x 20 (se zápichem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I-06.020.03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roub zatrhávací M6 x 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-06-20-01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roub Imbus M6 x 12 Focu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06-12-03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ice M6 zatrhávac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-06-06-01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ice M6 s podložkou LOC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N69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ložka 6,3 Volv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-06.03.03,VO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Vypracoval: J.Pospíšil                        Schválil: L.Mencler                      Převzala: V.Kališová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vanish/>
          <w:sz w:val="60"/>
        </w:rPr>
      </w:pPr>
      <w:r>
        <w:rPr>
          <w:rFonts w:cs="Microsoft Sans Serif" w:ascii="Microsoft Sans Serif" w:hAnsi="Microsoft Sans Serif"/>
          <w:b/>
          <w:vanish/>
          <w:sz w:val="6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28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icrosoft Sans Serif" w:hAnsi="Microsoft Sans Serif" w:cs="Microsoft Sans Serif"/>
        <w:sz w:val="22"/>
        <w:szCs w:val="22"/>
      </w:rPr>
    </w:pPr>
    <w:r>
      <w:rPr>
        <w:rFonts w:cs="Microsoft Sans Serif" w:ascii="Microsoft Sans Serif" w:hAnsi="Microsoft Sans Serif"/>
        <w:sz w:val="22"/>
        <w:szCs w:val="22"/>
      </w:rPr>
      <w:t>CF 187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CONSTRUCT A&amp;D</dc:creator>
  <dc:description/>
  <cp:keywords/>
  <dc:language>en-US</dc:language>
  <cp:lastModifiedBy>Michal Janoušek</cp:lastModifiedBy>
  <cp:lastPrinted>2019-03-27T14:21:00Z</cp:lastPrinted>
  <dcterms:modified xsi:type="dcterms:W3CDTF">2020-05-22T05:36:00Z</dcterms:modified>
  <cp:revision>36</cp:revision>
  <dc:subject/>
  <dc:title>SESTAVA JEDNOTLIVÝCH DÍLŮ</dc:title>
</cp:coreProperties>
</file>